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233045</wp:posOffset>
                </wp:positionV>
                <wp:extent cx="524573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présent de l’indicatif des verbes du deuxième gr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05pt;height:36.3pt;mso-wrap-distance-left:9.05pt;mso-wrap-distance-right:9.05pt;mso-wrap-distance-top:0pt;mso-wrap-distance-bottom:0pt;margin-top:-18.3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 présent de l’indicatif des verbes du deuxième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Les verbes du deuxième groupe se conjuguent toujours de la même faç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2984" w:type="dxa"/>
        <w:jc w:val="left"/>
        <w:tblInd w:w="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2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</w:t>
            </w:r>
          </w:p>
        </w:tc>
      </w:tr>
      <w:tr>
        <w:trPr>
          <w:trHeight w:val="27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Je      f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Tu     f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l, elle, on  f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Nous    f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Vous    f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ls, elles    fi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485140" cy="4572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5.55pt;width:38.1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Les verbes du 2</w:t>
      </w:r>
      <w:r>
        <w:rPr>
          <w:vertAlign w:val="superscript"/>
        </w:rPr>
        <w:t>ème</w:t>
      </w:r>
      <w:r>
        <w:rPr/>
        <w:t xml:space="preserve"> groupe sont les verbes se terminant par 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- ir à l’infinitif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- issons à la première personne du pluriel (nous) au présent de l’indicatif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xemples 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/>
        <w:t xml:space="preserve">Applaudir – nous applaudissons ; Choisir – nous choisissons ;                                        Remplir       –       nous remplissons ;           Réussir      –       nous réussissons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AIS :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/>
        <w:t xml:space="preserve">Partir – nous partons ; Tenir – nous tenons </w:t>
      </w:r>
      <w:r>
        <w:rPr>
          <w:rFonts w:eastAsia="Wingdings" w:cs="Wingdings" w:ascii="Wingdings" w:hAnsi="Wingdings"/>
        </w:rPr>
        <w:t></w:t>
      </w:r>
      <w:r>
        <w:rPr/>
        <w:t xml:space="preserve"> Ils font partie du 3</w:t>
      </w:r>
      <w:r>
        <w:rPr>
          <w:vertAlign w:val="superscript"/>
        </w:rPr>
        <w:t>ème</w:t>
      </w:r>
      <w:r>
        <w:rPr/>
        <w:t xml:space="preserve"> groupe.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-233045</wp:posOffset>
                </wp:positionV>
                <wp:extent cx="5245735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Le présent de l’indicatif des verbes du deuxième gr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05pt;height:36.3pt;mso-wrap-distance-left:9.05pt;mso-wrap-distance-right:9.05pt;mso-wrap-distance-top:0pt;mso-wrap-distance-bottom:0pt;margin-top:-18.3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Le présent de l’indicatif des verbes du deuxième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Les verbes du deuxième groupe se conjuguent toujours de la même faç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2984" w:type="dxa"/>
        <w:jc w:val="left"/>
        <w:tblInd w:w="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2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</w:t>
            </w:r>
          </w:p>
        </w:tc>
      </w:tr>
      <w:tr>
        <w:trPr>
          <w:trHeight w:val="27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Je      f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Tu     f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l, elle, on  f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Nous    f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Vous    f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ls, elles    fi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485140" cy="4572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55pt;width:38.1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Les verbes du 2</w:t>
      </w:r>
      <w:r>
        <w:rPr>
          <w:vertAlign w:val="superscript"/>
        </w:rPr>
        <w:t>ème</w:t>
      </w:r>
      <w:r>
        <w:rPr/>
        <w:t xml:space="preserve"> groupe sont les verbes se terminant par 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- ir à l’infinitif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- issons à la première personne du pluriel (nous) au présent de l’indicatif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xemples 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/>
        <w:t xml:space="preserve">Applaudir – nous applaudissons ; Choisir – nous choisissons ;                                        Remplir       –       nous remplissons ;           Réussir      –       nous réussissons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AIS :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/>
        <w:t xml:space="preserve">Partir – nous partons ; Tenir – nous tenons </w:t>
      </w:r>
      <w:r>
        <w:rPr>
          <w:rFonts w:eastAsia="Wingdings" w:cs="Wingdings" w:ascii="Wingdings" w:hAnsi="Wingdings"/>
        </w:rPr>
        <w:t></w:t>
      </w:r>
      <w:r>
        <w:rPr/>
        <w:t xml:space="preserve"> Ils font partie du 3</w:t>
      </w:r>
      <w:r>
        <w:rPr>
          <w:vertAlign w:val="superscript"/>
        </w:rPr>
        <w:t>ème</w:t>
      </w:r>
      <w:r>
        <w:rPr/>
        <w:t xml:space="preserve"> groupe.  </w:t>
      </w:r>
    </w:p>
    <w:sectPr>
      <w:type w:val="nextPage"/>
      <w:pgSz w:w="11906" w:h="16838"/>
      <w:pgMar w:left="720" w:right="34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00:00Z</dcterms:created>
  <dc:creator>Poulette</dc:creator>
  <dc:description/>
  <dc:language>en-US</dc:language>
  <cp:lastModifiedBy>Poulette</cp:lastModifiedBy>
  <dcterms:modified xsi:type="dcterms:W3CDTF">2009-04-05T13:19:00Z</dcterms:modified>
  <cp:revision>1</cp:revision>
  <dc:subject/>
  <dc:title/>
</cp:coreProperties>
</file>